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1.03.2021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tawa materiałów do budowy kanalizacji deszcz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35"/>
        <w:gridCol w:w="708"/>
        <w:gridCol w:w="851"/>
        <w:gridCol w:w="1559"/>
        <w:gridCol w:w="1559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 oferowanego produktu (producent / nr katalogowy / link do strony z kartą charakterysty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[zł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x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kanalizacyjna PVC-U d200x5,9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uktura ścianki: lita, </w:t>
            </w:r>
          </w:p>
          <w:p>
            <w:pPr>
              <w:pStyle w:val="Default"/>
              <w:spacing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tywność obwodowa: min. SN8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lasa rury: „S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kanalizacyjna PVC-U d250x5,9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kanalizacyjna PVC-U d400x5,9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 betonowa z dnem d:1000mm, gł. 1,00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wytrzymałość mechaniczna betonu na ściskanie: C40/50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klasa wytrzymałości: 50,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nasiąkliwość betonu: ≤4%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topień wodoprzepuszczalności: W1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mrozoodporność: F150, </w:t>
            </w:r>
          </w:p>
          <w:p>
            <w:pPr>
              <w:pStyle w:val="Normal"/>
              <w:autoSpaceDE w:val="false"/>
              <w:spacing w:before="0" w:after="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 przejścia szczelne wbudowane na etapie produkcji </w:t>
            </w:r>
          </w:p>
          <w:p>
            <w:pPr>
              <w:pStyle w:val="Normal"/>
              <w:autoSpaceDE w:val="false"/>
              <w:spacing w:before="0" w:after="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uszczelnienie uszczelką elastomerową </w:t>
            </w:r>
          </w:p>
          <w:p>
            <w:pPr>
              <w:pStyle w:val="Normal"/>
              <w:autoSpaceDE w:val="false"/>
              <w:spacing w:before="0" w:after="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kręgi denne z wyrobioną kinetą i zamontowanymi przejściami szczelnymi dla rur pv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 betonowa z dnem d:1000mm, gł. 1,50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 betonowa z dnem d:1000mm, gł. 2,00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nastudzienna124/62, 5/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wytrzymałość mechaniczna betonu na ściskanie: C40/50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klasa wytrzymałości: 50,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nasiąkliwość betonu: ≤4%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topień wodoprzepuszczalności: W1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rozoodporność: F15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ie złaz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ie złazowe żeliwne odpowiadające wymaganiom PN-EN 13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kanałowy typu cięż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ykonane z żeliwa szarego</w:t>
            </w:r>
          </w:p>
          <w:p>
            <w:pPr>
              <w:pStyle w:val="Normal"/>
              <w:autoSpaceDE w:val="false"/>
              <w:spacing w:before="0" w:after="29"/>
              <w:rPr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</w:t>
            </w:r>
            <w:r>
              <w:rPr>
                <w:color w:val="000000"/>
                <w:lang w:eastAsia="pl-PL"/>
              </w:rPr>
              <w:t xml:space="preserve">niewentylowane,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średnica włazu 600mm, D4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ust ulicz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średnica wpustu: 500mm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ębokość 1,50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materiał beton o parametrach zgodnych z parametrami elementów betonowych,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zwieńczenie kratą żeliwną z pierścieniem ¾ w wykonaniu krawężnikowym lub jezdniowym,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krata posadowiona na pierścieniu odciążającym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rzejście szczelne dla przykanalika pvc o średnicy 200mm wykonane na etapie produkc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dnienie lini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 koryta wykonany z polimerobetonu.</w:t>
            </w:r>
          </w:p>
          <w:p>
            <w:pPr>
              <w:pStyle w:val="Normal"/>
              <w:rPr/>
            </w:pPr>
            <w:r>
              <w:rPr/>
              <w:t>Szerokość 30cm</w:t>
            </w:r>
          </w:p>
          <w:p>
            <w:pPr>
              <w:pStyle w:val="Normal"/>
              <w:rPr/>
            </w:pPr>
            <w:r>
              <w:rPr/>
              <w:t>Krawędzie koryt wykonane ze stali ocynkowanej lub stali nierdzewnej, zakotwione w bocznych ścianach. Krawędzie koryt wyposażone w specjalne poziome zamki pod ruszt (system zatrzaskowy), a także w poziome gniazda pod blokady ANTY WANDAL. Boczne ścianki koryta gładkie, bez wcięć i wyżłobień, dno koryta chropowate zapewniające dobrą przyczepność z podbudową betonową. Klasa wytrzymałości korpusu koryta bez rusztów = F900. Ruszty żeliwny klasy D400. Mocowanie rusztów - zatrzaskowe oraz blokada poprze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retencyjno – rozsączają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jemność magazynowania nie mniej jak 126,4 m3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wymiary zbiornika długość 26,4m ; szerokość 8,4m ; wysokość 0,6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możliwość najazdu pojazdów w zakresie ruchu SLW30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żliwość czyszczenia i inspekcji wizyjnej zbiornika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podczyszczania wód opad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zintegrowany z dwóch zbiorników betonowych o średnicy 1200mm,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beton zgodny z parametrami elementów betonow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osadnik zawiesiny stałej w konstrukcji wirowej,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ojemność części osadnikowej 1330dm3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separator substancji ropopochodnych lamelowy,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ojemność magazynowania oleju 300dm3,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rzepustowość nominalna układu Qn=15l/s,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rzepustowość maksymalna układu Qmax=150l/s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żliwość czyszczenia i eksploatacji separatora i osadnika z powierzchni teren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ano: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                                                           (upoważniony przedstawiciel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6:00Z</dcterms:created>
  <dc:creator>Złotek</dc:creator>
  <dc:description/>
  <cp:keywords/>
  <dc:language>en-US</dc:language>
  <cp:lastModifiedBy>Longin Tomasz</cp:lastModifiedBy>
  <cp:lastPrinted>2021-03-18T13:40:00Z</cp:lastPrinted>
  <dcterms:modified xsi:type="dcterms:W3CDTF">2021-03-22T07:56:00Z</dcterms:modified>
  <cp:revision>2</cp:revision>
  <dc:subject/>
  <dc:title>L</dc:title>
</cp:coreProperties>
</file>